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firstLine="720"/>
        <w:jc w:val="both"/>
        <w:rPr>
          <w:b/>
          <w:b/>
          <w:iCs/>
        </w:rPr>
      </w:pPr>
      <w:r>
        <w:rPr>
          <w:b/>
          <w:iCs/>
        </w:rPr>
        <w:t xml:space="preserve">Ž U P A N </w:t>
      </w:r>
    </w:p>
    <w:p>
      <w:pPr>
        <w:pStyle w:val="Normal"/>
        <w:ind w:left="720"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Klasa:612-01/13-01/05</w:t>
      </w:r>
    </w:p>
    <w:p>
      <w:pPr>
        <w:pStyle w:val="Normal"/>
        <w:jc w:val="both"/>
        <w:rPr>
          <w:iCs/>
        </w:rPr>
      </w:pPr>
      <w:r>
        <w:rPr>
          <w:iCs/>
        </w:rPr>
        <w:t>Urbroj:2117/1-01-13-1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Dubrovnik, </w:t>
      </w:r>
      <w:r>
        <w:rPr>
          <w:iCs/>
          <w:color w:val="FF0000"/>
        </w:rPr>
        <w:t>27. srpnja 2013. godin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Na temelju Zakona o financiranju javnih potreba u kulturi ("Narodne novine Republike Hrvatske" broj: 47/90, 27/93 i 38/09) Dubrovačko-neretvanska županija, Upravni odjel za obrazovanje kulturu i šport,  </w:t>
      </w:r>
      <w:r>
        <w:rPr>
          <w:b/>
          <w:iCs/>
        </w:rPr>
        <w:t>o b j a v lj u j 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Heading1"/>
        <w:rPr>
          <w:iCs/>
        </w:rPr>
      </w:pPr>
      <w:r>
        <w:rPr>
          <w:iCs/>
        </w:rPr>
        <w:t>P O Z I V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a predlaganje Programa javnih potreba u kulturi</w:t>
      </w:r>
    </w:p>
    <w:p>
      <w:pPr>
        <w:pStyle w:val="Normal"/>
        <w:jc w:val="center"/>
        <w:rPr/>
      </w:pPr>
      <w:r>
        <w:rPr>
          <w:b/>
          <w:iCs/>
          <w:sz w:val="28"/>
        </w:rPr>
        <w:t>Dubrovačko-neretvanske županije za 2014. godinu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U Proračunu Dubrovačko-neretvanske županije osiguravaju se sredstva za Javne potrebe u kulturi a to su djelatnosti u kulturi, akcije i manifestacije u kulturi od interesa za Županiju, a koje Dubrovačko-neretvanska županija utvrdi kao takve i one koje su utvrđene Zakonom ili posebnim propisima, a osobito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njiga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nakladništv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likovna umjetnost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glazbena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scenska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dramska umjetnost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film i kinematografija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kulturno umjetnički amaterizam,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nove medijske kulture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međunarodna kulturna suradnja i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europske integracije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I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Pravo podnošenja prijedloga na ovaj Poziv imaju samostalni umjetnici, umjetničke organizacije, ustanove u kulturi, pravne i fizičke osobe koje obavljaju djelatnost kulture, udruge koje obavljaju djelatnost kulture, te jedinice lokalne samouprave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II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rijave se podnose na odgovarajućim obrascima (za svaki program posebna prijavnica) koje se mogu dobiti u  Centralnoj pisarnici Županije, Gundulićeva poljana 1, Dubrovnik ili na web stranici </w:t>
      </w:r>
      <w:hyperlink r:id="rId2">
        <w:r>
          <w:rPr>
            <w:rStyle w:val="InternetLink"/>
            <w:iCs/>
          </w:rPr>
          <w:t>http://www.dubrovnik-neretva.hr</w:t>
        </w:r>
      </w:hyperlink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Uz prijavnicu, potrebno je dostaviti obrazložene prijedloge programa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rihvaćeni programi sufinancirat će se kroz Program javnih potreba u kulturi Dubrovačko-neretvanske županije u 2014. godini, a prema mogućnostima Proračuna Županij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V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Program javnih potreba u kulturi Dubrovačko-neretvanske županije donosi Županijska skupština na prijedlog Župana, a sukladno članku 9a. Zakona o financiranju javnih potreba u kultur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odnositelji zahtjeva dostavljaju svoje programe s odgovarajućim dokumentima na adresu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ubrovačko-neretvanska županij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Upravni odjel za obrazovanje kulturu i šport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red Dvorom 1</w:t>
      </w:r>
    </w:p>
    <w:p>
      <w:pPr>
        <w:pStyle w:val="Normal"/>
        <w:jc w:val="center"/>
        <w:rPr/>
      </w:pPr>
      <w:r>
        <w:rPr>
          <w:b/>
          <w:iCs/>
        </w:rPr>
        <w:t>20000  DUBROVNIK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I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Natječaj je otvoren </w:t>
      </w:r>
      <w:r>
        <w:rPr>
          <w:b/>
          <w:iCs/>
          <w:color w:val="FF0000"/>
        </w:rPr>
        <w:t>od 27. srpnja do 9. rujna 2013. godine</w:t>
      </w:r>
      <w:r>
        <w:rPr>
          <w:b/>
          <w:iCs/>
        </w:rPr>
        <w:t>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Za knjigu i nakladništvo natječaj je otvoren trajno.</w:t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II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Nepotpune, neobrazložene, troškovnikom nerazrađene prijave, te prijave korisnika sredstava Programa javnih potreba u kulturi za 2013. godinu koji ne dostave Izvješće o utrošku sredstava neće se uzeti u razmatranje za dodjelu sredstav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6480" w:hanging="0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ŽUPAN</w:t>
      </w:r>
    </w:p>
    <w:p>
      <w:pPr>
        <w:pStyle w:val="Normal"/>
        <w:ind w:left="648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6480" w:hanging="0"/>
        <w:jc w:val="both"/>
        <w:rPr>
          <w:iCs/>
        </w:rPr>
      </w:pPr>
      <w:r>
        <w:rPr>
          <w:iCs/>
        </w:rPr>
        <w:t>Nikola Dobroslavić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ind w:right="2546" w:hanging="0"/>
      <w:outlineLvl w:val="2"/>
    </w:pPr>
    <w:rPr>
      <w:rFonts w:ascii="Arial" w:hAnsi="Arial" w:cs="Arial"/>
      <w:b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brovni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37:00Z</dcterms:created>
  <dc:creator>LADA</dc:creator>
  <dc:description/>
  <cp:keywords/>
  <dc:language>en-US</dc:language>
  <cp:lastModifiedBy>IVANAD</cp:lastModifiedBy>
  <cp:lastPrinted>2013-07-24T09:36:00Z</cp:lastPrinted>
  <dcterms:modified xsi:type="dcterms:W3CDTF">2013-07-24T07:37:00Z</dcterms:modified>
  <cp:revision>6</cp:revision>
  <dc:subject/>
  <dc:title>Na temelju Zakona o financiranju Javnih potreba u kulturi ( « Narodne novine broj 47/90 i 27/93 ) Dubrovačko –neretvanska župa</dc:title>
</cp:coreProperties>
</file>