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 PROGRAM JAVNIH POTREBA U KULTUR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E ŽUPANIJE ZA 2014.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JELATNOST: </w:t>
      </w:r>
      <w:r>
        <w:rPr>
          <w:szCs w:val="24"/>
        </w:rPr>
        <w:t>GLAZBENA, SCENSKA, DRAMSKA UMJETNOST, FILM I KINEMATOGRAFI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DLAGATELJ PROGRAMA – KORISNIK SREDST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NI PODA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i sjedišt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 / Telefax / Mobitel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pošt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rnetska stranica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BAN, žiro račun i ime banke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IB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govorna osoba i funkcija odgovorne osobe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US PREDLAGATELJA (zaokružiti jedan od ponuđenih statusa):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vna ustanov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štvo udruga ili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ravn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jerska zajednic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govačko društvo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rt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mostalni umjetnik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jetničk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zička osob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CI O OSNIVANJ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nivač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dina osnivanja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zaposlenih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oj članova (za udruge)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RNO (Registar neprofitnih organizacija)*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PROGRAMA: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PROGRAMA (detaljnije opisati sam Program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VRIJEME ODRŽAVANJA: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ZA KONTAKT – Stručni voditelj programa (ime i prezime, telefon, mobitel,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 PRIHODA I RASHO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opuniti niže navedene podatke prema izvorima financiran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čekivani iznos iz proračuna Županije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proračuna Grada ili Općine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Ministarstva kulture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znos iz Državnog proračuna (osim Ministarstva kulture)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lastita sredstva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ponzora i donator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tranih organizacij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iz ostalih izvora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veukupno sredstva prihoda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ras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etaljno specificirati rashode Programa i priložiti troškovni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datum</w:t>
        <w:tab/>
        <w:tab/>
        <w:tab/>
        <w:tab/>
        <w:tab/>
        <w:t>Potpis osobe ovlaštene za zastup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Zahtjevu obvezno treba priložiti dokaz o upisu u Registar neprofitnih organiz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obrazložene, troškovnikom nerazrađene prijave te prijave korisnika sredstava Programa javnih potreba u kulturi za 2013. godinu koji ne dostave Izvješće o utrošku sredstava neće se uzimati u razmatranje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obrene programe po ovom Pozivu po završetku istog potrebno je dostaviti financijsko izvješće s pripadajućom dokumentacijom za pravdanje odobrenih sredstav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3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3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2-03</w:t>
    </w:r>
    <w:r>
      <w:rPr>
        <w:b w:val="false"/>
        <w:i/>
      </w:rPr>
      <w:tab/>
      <w:t xml:space="preserve">                                                               Prijava za Glazbenu, scensku, dramsku umjetnost, film i kinematografiju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ZUPANIJA</dc:creator>
  <dc:description/>
  <cp:keywords/>
  <dc:language>en-US</dc:language>
  <cp:lastModifiedBy>Adriatic</cp:lastModifiedBy>
  <cp:lastPrinted>2013-07-22T14:52:00Z</cp:lastPrinted>
  <dcterms:modified xsi:type="dcterms:W3CDTF">2013-07-23T07:30:00Z</dcterms:modified>
  <cp:revision>14</cp:revision>
  <dc:subject/>
  <dc:title>OBRAZAC ZA PRIJAVU PROGRAMA </dc:title>
</cp:coreProperties>
</file>