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RIJAVNIC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 PROGRAM JAVNIH POTREBA U KULTUR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ROVAČKO-NERETVANSKE ŽUPANIJE ZA 2014. GODI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  <w:lang w:val="hr-HR"/>
        </w:rPr>
      </w:pPr>
      <w:r>
        <w:rPr>
          <w:b w:val="false"/>
          <w:szCs w:val="24"/>
        </w:rPr>
        <w:t>DJELATNOST</w:t>
      </w:r>
      <w:r>
        <w:rPr>
          <w:b w:val="false"/>
          <w:szCs w:val="24"/>
          <w:lang w:val="hr-HR"/>
        </w:rPr>
        <w:t xml:space="preserve">: </w:t>
      </w:r>
      <w:r>
        <w:rPr>
          <w:szCs w:val="24"/>
        </w:rPr>
        <w:t>KULTURNO</w:t>
      </w:r>
      <w:r>
        <w:rPr>
          <w:szCs w:val="24"/>
          <w:lang w:val="hr-HR"/>
        </w:rPr>
        <w:t>-</w:t>
      </w:r>
      <w:r>
        <w:rPr>
          <w:szCs w:val="24"/>
        </w:rPr>
        <w:t>UMJETNI</w:t>
      </w:r>
      <w:r>
        <w:rPr>
          <w:szCs w:val="24"/>
          <w:lang w:val="hr-HR"/>
        </w:rPr>
        <w:t>Č</w:t>
      </w:r>
      <w:r>
        <w:rPr>
          <w:szCs w:val="24"/>
        </w:rPr>
        <w:t>KI</w:t>
      </w:r>
      <w:r>
        <w:rPr>
          <w:szCs w:val="24"/>
          <w:lang w:val="hr-HR"/>
        </w:rPr>
        <w:t xml:space="preserve"> </w:t>
      </w:r>
      <w:r>
        <w:rPr>
          <w:szCs w:val="24"/>
        </w:rPr>
        <w:t>AMATERIZA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DLAGATELJ PROGRAMA – KORISNIK SREDSTA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NOVNI PODAC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ziv i sjedište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dresa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lefon / Telefax / Mobitel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-pošta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nternetska stranica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BAN, žiro račun i ime banke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IB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govorna osoba i funkcija odgovorne osobe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ATUS PREDLAGATELJA (zaokružiti jedan od ponuđenih statusa):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vna ustanov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ruštvo udruga ili organizacij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pravna organizacij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jerska zajednic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rgovačko društvo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rt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mostalni umjetnik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jetnička organizacij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zička osob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tal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ACI O OSNIVANJ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nivač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odina osnivanja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roj zaposlenih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roj članova (za udruge)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roj RNO (Registar neprofitnih organizacija)*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ZIV PROGRAMA: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IS PROGRAMA (detaljnije opisati sam Program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JESTO I VRIJEME ODRŽAVANJA: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OBA ZA KONTAKT – Stručni voditelj programa (ime i prezime, telefon, mobitel, e-mail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LAN PRIHODA I RASHO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iho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popuniti niže navedene podatke prema izvorima financiranj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računska sredstv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čekivani iznos iz proračuna Županije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nos iz proračuna Grada ili Općine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nos iz Ministarstva kulture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140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znos iz Državnog proračuna (osim Ministarstva kulture)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eproračunska sredstv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lastita sredstva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redstva sponzora i donatora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redstva stranih organizacija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redstva iz ostalih izvora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veukupno sredstva prihoda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n rasho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detaljno specificirati rashode Programa i priložiti troškovnik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jesto i datum</w:t>
        <w:tab/>
        <w:tab/>
        <w:tab/>
        <w:tab/>
        <w:tab/>
        <w:t>Potpis osobe ovlaštene za zastupan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Zahtjevu obvezno treba priložiti dokaz o upisu u Registar neprofitnih organizaci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, neobrazložene, troškovnikom nerazrađene prijave te prijave korisnika sredstava Programa javnih potreba u kulturi za 2013. godinu koji ne dostave Izvješće o utrošku sredstava neće se uzimati u razmatranje za dodjelu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obrene programe po ovom Pozivu po završetku istog potrebno je dostaviti financijsko izvješće s pripadajućom dokumentacijom za pravdanje odobrenih sredstav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© Dubrovačko-neretvanska županija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3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3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2-04</w:t>
    </w:r>
    <w:r>
      <w:rPr>
        <w:b w:val="false"/>
        <w:i/>
      </w:rPr>
      <w:tab/>
      <w:t xml:space="preserve">                                                                                                               Prijava za Kulturno-umjetnički amaterizam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2:00Z</dcterms:created>
  <dc:creator>ZUPANIJA</dc:creator>
  <dc:description/>
  <cp:keywords/>
  <dc:language>en-US</dc:language>
  <cp:lastModifiedBy>Adriatic</cp:lastModifiedBy>
  <cp:lastPrinted>2012-06-29T08:10:00Z</cp:lastPrinted>
  <dcterms:modified xsi:type="dcterms:W3CDTF">2013-07-23T07:34:00Z</dcterms:modified>
  <cp:revision>8</cp:revision>
  <dc:subject/>
  <dc:title>OBRAZAC ZA PRIJAVU PROGRAMA </dc:title>
</cp:coreProperties>
</file>