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 PROGRAM JAVNIH POTREBA U KULTUR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AČKO-NERETVANSKE ŽUPANIJE ZA 2014. GODIN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lang w:val="hr-HR"/>
        </w:rPr>
      </w:pPr>
      <w:r>
        <w:rPr>
          <w:b w:val="false"/>
          <w:szCs w:val="24"/>
        </w:rPr>
        <w:t>DJELATNOST</w:t>
      </w:r>
      <w:r>
        <w:rPr>
          <w:b w:val="false"/>
          <w:szCs w:val="24"/>
          <w:lang w:val="hr-HR"/>
        </w:rPr>
        <w:t xml:space="preserve">: </w:t>
      </w:r>
      <w:r>
        <w:rPr>
          <w:szCs w:val="24"/>
        </w:rPr>
        <w:t>LIKOVNA</w:t>
      </w:r>
      <w:r>
        <w:rPr>
          <w:szCs w:val="24"/>
          <w:lang w:val="hr-HR"/>
        </w:rPr>
        <w:t xml:space="preserve"> </w:t>
      </w:r>
      <w:r>
        <w:rPr>
          <w:szCs w:val="24"/>
        </w:rPr>
        <w:t>UMJETNO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DLAGATELJ PROGRAMA – KORISNIK SREDST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NI PODA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i sjedište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lefon / Telefax / Mobitel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-pošta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ternetska stranica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BAN, žiro račun i ime banke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IB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govorna osoba i funkcija odgovorne osobe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US PREDLAGATELJA (zaokružiti jedan od ponuđenih statusa):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vna ustanov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štvo udruga ili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ravn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jerska zajednic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govačko društvo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rt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mostalni umjetnik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jetnička organizacij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zička osoba</w:t>
      </w:r>
    </w:p>
    <w:p>
      <w:pPr>
        <w:pStyle w:val="Normal"/>
        <w:numPr>
          <w:ilvl w:val="0"/>
          <w:numId w:val="3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tal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ACI O OSNIVANJ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nivač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odina osnivanja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zaposlenih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roj članova (za udruge)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roj RNO (Registar neprofitnih organizacija)*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IV PROGRAMA: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PROGRAMA (detaljnije opisati sam Program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VRIJEME ODRŽAVANJA: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A ZA KONTAKT – Stručni voditelj programa (ime i prezime, telefon, mobitel,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AN PRIHODA I RASHOD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i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opuniti niže navedene podatke prema izvorima financiranj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čekivani iznos iz proračuna Županije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proračuna Grada ili Općine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nos iz Ministarstva kulture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140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znos iz Državnog proračuna (osim Ministarstva kulture)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proračunska sredst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lastita sredstva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ponzora i donator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stranih organizacija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redstva iz ostalih izvora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veukupno sredstva prihoda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n rasho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detaljno specificirati rashode Programa i priložiti troškovni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jesto i datum</w:t>
        <w:tab/>
        <w:tab/>
        <w:tab/>
        <w:tab/>
        <w:tab/>
        <w:t>Potpis osobe ovlaštene za zastupan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Zahtjevu obvezno treba priložiti dokaz o upisu u Registar neprofitnih organiz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, neobrazložene, troškovnikom nerazrađene prijave te prijave korisnika sredstava Programa javnih potreba u kulturi za 2013. godinu koji ne dostave Izvješće o utrošku sredstava neće se uzimati u razmatranje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obrene programe po ovom Pozivu po završetku istog potrebno je dostaviti financijsko izvješće s pripadajućom dokumentacijom za pravdanje odobrenih sredstav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© Dubrovačko-neretvanska županija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3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3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2-02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Prijava za Likovnu umjetnost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7:00Z</dcterms:created>
  <dc:creator>ZUPANIJA</dc:creator>
  <dc:description/>
  <cp:keywords/>
  <dc:language>en-US</dc:language>
  <cp:lastModifiedBy>Adriatic</cp:lastModifiedBy>
  <cp:lastPrinted>2012-06-29T08:10:00Z</cp:lastPrinted>
  <dcterms:modified xsi:type="dcterms:W3CDTF">2013-07-23T07:35:00Z</dcterms:modified>
  <cp:revision>6</cp:revision>
  <dc:subject/>
  <dc:title>OBRAZAC ZA PRIJAVU PROGRAMA </dc:title>
</cp:coreProperties>
</file>